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41148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т 27.05.2021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</w:t>
      </w:r>
      <w:r>
        <w:rPr>
          <w:sz w:val="26"/>
          <w:szCs w:val="28"/>
        </w:rPr>
        <w:t>№ 119</w:t>
      </w:r>
      <w:r>
        <w:rPr>
          <w:spacing w:val="-10"/>
          <w:sz w:val="26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PMingLiU;新細明體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Тбилисского района от 25 декабря 2020 года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ar-SA"/>
        </w:rPr>
        <w:t>93 «О бюджете Тбилисского сельского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поселения Тбилисского района на 2021 год»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5 декабря 2020 года № 93 «О бюджете Тбилисского сельского поселения Тбилисского района на 2021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1 год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78 938 2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7 835 565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1 год в сумме 5 000 0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2 года в сумме 5 00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476 324,00 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/>
      </w:pPr>
      <w:r>
        <w:rPr>
          <w:sz w:val="28"/>
          <w:szCs w:val="28"/>
        </w:rPr>
        <w:t>6) дефицит местного бюджета в сумме 8 897 365,00 рублей.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21 год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1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4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1 год» изложить в новой редакции (приложение № 3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1.5  Приложение № 7 «Источники внутреннего финансирования дефицита бюджета Тбилисского сельского поселения Тбилисского района на 2021 год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 xml:space="preserve">1.6  Пункт 12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«12. Утвердить объем бюджетных ассигнований муниципального дорожного фонда Тбилисского сельского поселения Тбилисского района на 2021 год в размере 34 992 243 рубля.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>Е.Б. Самой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7.05.2021 года № 119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59"/>
        <w:gridCol w:w="1559"/>
        <w:gridCol w:w="1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 3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 </w:t>
            </w:r>
            <w:r>
              <w:rPr>
                <w:b/>
              </w:rPr>
              <w:t>514</w:t>
            </w:r>
            <w:r>
              <w:rPr>
                <w:b/>
                <w:lang w:val="en-US"/>
              </w:rPr>
              <w:t xml:space="preserve"> 600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 000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000 01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19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19 300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00 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00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005 7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-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0 0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5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вш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8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83 6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 9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576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2010 02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Административные штрафы, установленные законами субъектов РФ об административных право-нарушениях, за нарушение законов и иных норматив-ных правовых актов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0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724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42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423 6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15001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3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35 3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6001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-ной обеспеченности из бюджетов муниципаль-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467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1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25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258 3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 700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  81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78  </w:t>
            </w:r>
            <w:r>
              <w:rPr>
                <w:b/>
              </w:rPr>
              <w:t>938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 xml:space="preserve">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7.05.2021 года № 119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21 год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23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799"/>
        <w:gridCol w:w="1559"/>
        <w:gridCol w:w="1799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 456 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 456 43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909 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25 1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 884 419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448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25 1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 </w:t>
            </w:r>
            <w:r>
              <w:rPr>
                <w:sz w:val="28"/>
                <w:szCs w:val="28"/>
                <w:lang w:val="en-US" w:eastAsia="en-US"/>
              </w:rPr>
              <w:t>474 03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 0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82 2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 222 24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2 2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92 24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 983 08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2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 920 837  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 911 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 911 77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905 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2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43 05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66 0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 929 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 929 72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0 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0 728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715 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835 565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  <w:t>А.Н. Стойки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7.05.2021 года № 119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1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426"/>
        <w:gridCol w:w="567"/>
        <w:gridCol w:w="992"/>
        <w:gridCol w:w="567"/>
        <w:gridCol w:w="1559"/>
        <w:gridCol w:w="1559"/>
        <w:gridCol w:w="1417"/>
        <w:gridCol w:w="30"/>
      </w:tblGrid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я 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 с изменениям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7 456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7 456 43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-н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исполни-тельного органа  администрации Тбилисского сель-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-чение функций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09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 </w:t>
            </w:r>
            <w:r>
              <w:rPr>
                <w:b/>
                <w:sz w:val="28"/>
                <w:szCs w:val="28"/>
                <w:lang w:val="en-US"/>
              </w:rPr>
              <w:t>884 41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9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</w:t>
            </w:r>
            <w:r>
              <w:rPr>
                <w:sz w:val="28"/>
                <w:szCs w:val="28"/>
                <w:lang w:val="en-US"/>
              </w:rPr>
              <w:t>884 41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2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</w:t>
            </w:r>
            <w:r>
              <w:rPr>
                <w:sz w:val="28"/>
                <w:szCs w:val="28"/>
                <w:lang w:val="en-US"/>
              </w:rPr>
              <w:t>876 81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76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76 15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 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 44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 21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63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билис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3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48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 474 03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9 8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1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1 08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61 05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61 05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25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61 05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 406 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 406 800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8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222 24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8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8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92 24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3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33 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 54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 54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-сирования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36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36 0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36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36 0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9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9 49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9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9 49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18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9 14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18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9 14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18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 14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8 983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6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8 920 83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911 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911 77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7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7 2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4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4 19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4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4 19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ртезианских скважин на условиях софинансирования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1 </w:t>
            </w:r>
            <w:r>
              <w:rPr>
                <w:sz w:val="28"/>
                <w:szCs w:val="28"/>
                <w:lang w:val="en-US"/>
              </w:rPr>
              <w:t>S03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033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033 0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1 </w:t>
            </w:r>
            <w:r>
              <w:rPr>
                <w:sz w:val="28"/>
                <w:szCs w:val="28"/>
                <w:lang w:val="en-US"/>
              </w:rPr>
              <w:t>S03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 033 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 033 0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поселений, территорий Тбилисского сельского поселения Тбилисского района на 2021-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14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14 5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14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14 5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14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14 5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905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43 05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3 62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1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1 44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7 03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 4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8 43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8 43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-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8 43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8 43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храна и использование земель на территории Тбилисского сель-ского поселения Тбилисского района на 2020-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-ным,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92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92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 670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 670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5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Тбилисского сельского поселения Тбилисского р-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клубов МБУК «Тбилисский КДЦ» на условиях с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правленные на  приобретение  мягкого инвентаря МБУК «Тбилисский КДЦ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-вкой «Почетный гражданин Тбилисского сельского поселения Тбилис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9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-ции о деятельности органов исполни-тельной власти Тбилисского сель-ского поселения Тбилисского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476</w:t>
            </w:r>
            <w:r>
              <w:rPr>
                <w:b/>
                <w:color w:val="800000"/>
                <w:sz w:val="28"/>
                <w:szCs w:val="28"/>
              </w:rPr>
              <w:t xml:space="preserve">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476</w:t>
            </w:r>
            <w:r>
              <w:rPr>
                <w:b/>
                <w:color w:val="800000"/>
                <w:sz w:val="28"/>
                <w:szCs w:val="28"/>
              </w:rPr>
              <w:t xml:space="preserve">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76</w:t>
            </w:r>
            <w:r>
              <w:rPr>
                <w:b/>
                <w:sz w:val="28"/>
                <w:szCs w:val="28"/>
              </w:rPr>
              <w:t xml:space="preserve">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76</w:t>
            </w:r>
            <w:r>
              <w:rPr>
                <w:b/>
                <w:sz w:val="28"/>
                <w:szCs w:val="28"/>
              </w:rPr>
              <w:t xml:space="preserve">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Тбилис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715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835 56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  <w:t xml:space="preserve">А.Н. Стойкин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7.05.2021 года № 119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51"/>
        <w:gridCol w:w="1843"/>
        <w:gridCol w:w="1701"/>
        <w:gridCol w:w="184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97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97 36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2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 000 0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поселения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 кредитов от кредитных организаций в валюте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03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ом поселения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03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бюджетом поселения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7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7 365</w:t>
            </w:r>
          </w:p>
        </w:tc>
      </w:tr>
      <w:tr>
        <w:trPr>
          <w:trHeight w:val="42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8 97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9 091 9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0000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69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989 2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 xml:space="preserve">Н. Стой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3:00Z</dcterms:created>
  <dc:creator>HOME</dc:creator>
  <dc:description/>
  <cp:keywords/>
  <dc:language>en-US</dc:language>
  <cp:lastModifiedBy>Plotko</cp:lastModifiedBy>
  <cp:lastPrinted>2021-03-17T12:23:00Z</cp:lastPrinted>
  <dcterms:modified xsi:type="dcterms:W3CDTF">2021-05-28T06:25:00Z</dcterms:modified>
  <cp:revision>11</cp:revision>
  <dc:subject/>
  <dc:title>ПРОЕКТ РЕШЕНИЯ СОВЕТА ГЕЙМАНОВСКОГО СЕЛЬСКОГО ПОСЕЛЕНИЯ ТБИЛИССКОГО РАЙОНА</dc:title>
</cp:coreProperties>
</file>